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ind w:right="282" w:hanging="0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ind w:right="282" w:hanging="0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9.2023  №   978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методики прогноз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уплений по источникам финансирования дефици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юджета городского округа Котельники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о статьей 160.2 Бюджетного кодекса Российской Федерации, постановлением Правительства Российской Федерации от 26.05.2016 № 469          «Об общих требованиях к методике прогнозирования поступлений по источникам финансирования дефицита бюджета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Утвердить прилагаемую методику прогнозирования поступлений                 по источникам финансирования дефицита бюджета городского округа Котельники Московской области (приложение)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 Считать утратившим силу Постановление администрации городского округа Котельники Московской области от 22.08.2016 № 2077-ПА «</w:t>
      </w:r>
      <w:bookmarkStart w:id="0" w:name="_Hlk146119435"/>
      <w:r>
        <w:rPr>
          <w:rFonts w:eastAsia="Times New Roman"/>
          <w:bCs/>
          <w:sz w:val="27"/>
          <w:szCs w:val="27"/>
        </w:rPr>
        <w:t>Об утверждении методики прогнозирования поступлений по источникам финансирования дефицита бюджета городского округа Котельники Московской области</w:t>
      </w:r>
      <w:bookmarkEnd w:id="0"/>
      <w:r>
        <w:rPr>
          <w:rFonts w:eastAsia="Times New Roman"/>
          <w:sz w:val="27"/>
          <w:szCs w:val="27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в газете «Котельники Сегодня» и разместить на интернет-портале городского округа Котельники Московской области в сети «Интернет»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5. Контроль за исполнением настоящего постановления возложить</w:t>
        <w:br/>
        <w:t>на заместителя главы администрации городского округа Котельники Московской области Галузо М.В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Глава городского округа                                                                              С.А. Жигалкин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tbl>
      <w:tblPr>
        <w:tblW w:w="464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5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городского округа Котельники Московской области</w:t>
            </w:r>
          </w:p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3 № 978-ПГ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по источникам финансирования дефицита бюджета городского округа Котельники Мо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ая методика разработана в соответствии со статьей 160.2 Бюджетного кодекса Российской Федерации, 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 и определяет методику прогнозирования поступлений по источникам финансирования дефицита бюджета городского округа Котельники Московской области (далее – бюджет городского округа), главным администратором </w:t>
      </w:r>
      <w:r>
        <w:rPr>
          <w:rFonts w:eastAsia="Times New Roman"/>
          <w:sz w:val="28"/>
          <w:szCs w:val="28"/>
        </w:rPr>
        <w:t>источников финансирования дефицита бюджета городского округа Котельники Московской области</w:t>
      </w:r>
      <w:r>
        <w:rPr>
          <w:sz w:val="28"/>
          <w:szCs w:val="28"/>
        </w:rPr>
        <w:t xml:space="preserve"> которых является администрация городского округа Котельник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При планировании поступлений от муниципальных заимствований учитываются ограничения, накладываемые на объемы долговых обязательств бюджета городского округа Котельники Московской области (далее – долговые обязательства) и объем расходов на обслуживание муниципального долга городского округа Котельники Московской области, установленные Бюджетным кодекс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ъем муниципального долга городского округа Котельники Московской области не должен превышать утвержденный общий годовой объем доходов бюджета городского округа без учета утвержденного объема безвозмездных поступлений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Д ≤ Д-БП</w:t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Д</w:t>
      </w:r>
      <w:r>
        <w:rPr>
          <w:sz w:val="28"/>
          <w:szCs w:val="28"/>
        </w:rPr>
        <w:t xml:space="preserve"> – объем муниципального долга городского округа Котельники Москов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– утвержденный общий объем доходов бюджета городского о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П</w:t>
      </w:r>
      <w:r>
        <w:rPr>
          <w:sz w:val="28"/>
          <w:szCs w:val="28"/>
        </w:rPr>
        <w:t xml:space="preserve"> – утвержденный годовой объем безвозмездных поступлений в бюджет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ъем расходов на обслуживание муниципального долга городского округа Котельники Московской области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О = Долг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(СТ+1%)</w:t>
      </w:r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</w:t>
      </w:r>
      <w:r>
        <w:rPr>
          <w:sz w:val="28"/>
          <w:szCs w:val="28"/>
        </w:rPr>
        <w:t xml:space="preserve"> – расчетные расходы на обслуживание муниципального долга городского округа Котельники Моск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г</w:t>
      </w:r>
      <w:r>
        <w:rPr>
          <w:sz w:val="28"/>
          <w:szCs w:val="28"/>
        </w:rPr>
        <w:t xml:space="preserve"> – расчетный объем муниципального долга городского округа Котельники Московской области на начало года, увеличенный на возможный объем заимствований в финансовом году планового пери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 </w:t>
      </w:r>
      <w:r>
        <w:rPr>
          <w:sz w:val="28"/>
          <w:szCs w:val="28"/>
        </w:rPr>
        <w:t>– ключевая ставка Банка Ро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ельный объем муниципальных заимствований не должен превышать сумму, направляемую на финансирование дефицита бюджета городского округа и (или) погашение долговых обязательств: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(i) ≤ </w:t>
      </w:r>
      <w:r>
        <w:rPr>
          <w:b/>
          <w:sz w:val="28"/>
          <w:szCs w:val="28"/>
        </w:rPr>
        <w:t>Дф</w:t>
      </w:r>
      <w:r>
        <w:rPr>
          <w:b/>
          <w:sz w:val="28"/>
          <w:szCs w:val="28"/>
          <w:lang w:val="en-US"/>
        </w:rPr>
        <w:t>(i)+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(i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ериод времени (очередной финансовый год, финансовый год планового периода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редельный объем муниципальных заимствований, привлекаем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ф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бъем средств, направляемый на финансирование дефицита городского округ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бъем средств, направляемых на погашение долговых обязательст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расчете объема муниципальных заимствований проводится мониторинг соответствия объемов муниципальных заимствований и муниципального долга городского округа Котельники Московской области (с учетом планируемых              к привлечению муниципальных заимствований) ограничениям, указанным в пункте 2 настоящей метод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бъем муниципальных заимствований не соответствует ограничения, указанным в пункте 2 настоящей методики, проводится его сокращение               до объема, соответствующего ограничениям, указанным в пункте 2 настоящей метод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лученное отношение объема муниципального долга городского округа Котельники Московской области (с учетом планируемых к привлечению муниципальных заимствований) к доходам бюджета городского округа без учета безвозмездных поступлений в бюджет городского округа не соответствует ограничениям, указанным в пункте 2.1. настоящей методики, проводится сокращение объема муниципальных заимств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городского округа Котельники Московской области осуществляет полномочия главного администратора</w:t>
      </w:r>
      <w:r>
        <w:rPr>
          <w:rFonts w:eastAsia="Times New Roman"/>
          <w:sz w:val="28"/>
          <w:szCs w:val="28"/>
        </w:rPr>
        <w:t xml:space="preserve"> источников финансирования дефицита бюджета городского округа Котельники Московской области,</w:t>
      </w:r>
      <w:r>
        <w:rPr>
          <w:sz w:val="28"/>
          <w:szCs w:val="28"/>
        </w:rPr>
        <w:t xml:space="preserve"> в части поступлений источников финансирования дефицита бюджета городского округа по перечню согласно приложению, к настоящей метод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огнозный объем поступлений по коду источников финансирования дефицита бюджета городского округа </w:t>
      </w:r>
      <w:r>
        <w:rPr>
          <w:b/>
          <w:sz w:val="28"/>
          <w:szCs w:val="28"/>
        </w:rPr>
        <w:t>01 03 01 00 04 0000 710</w:t>
      </w:r>
      <w:r>
        <w:rPr>
          <w:sz w:val="28"/>
          <w:szCs w:val="28"/>
        </w:rPr>
        <w:t xml:space="preserve"> «Привлечение кредитов из других бюджетов бюджетной системы Российской Федерации бюджетами городских округов в валюте Российской Федерации» рассчитывается методом прямого счета (расчет по совокупности действующих или планируемых      к заключению договоров, согла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огнозируемый объем поступлений по коду источников финансирования дефицита бюджета городского округа </w:t>
      </w:r>
      <w:r>
        <w:rPr>
          <w:b/>
          <w:sz w:val="28"/>
          <w:szCs w:val="28"/>
        </w:rPr>
        <w:t xml:space="preserve">01 02 0000 04 0000 710 </w:t>
      </w:r>
      <w:r>
        <w:rPr>
          <w:sz w:val="28"/>
          <w:szCs w:val="28"/>
        </w:rPr>
        <w:t>«Привлечение городскими округами кредитов от кредитных организаций              в валюте Российской Федерации)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Исходной информацией для планирования объемов привлечения кредитов от кредитных организаций на очередной финансовый год и плановый период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и расходов бюджета городского округ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дефицита (профицита) бюджета городского округ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сальдо по иным источникам внутреннего финансирования дефицита бюджета городского округ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йствующих прямых долговых обязательствах и условных долговых обяза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а основе информации о действующих долговых обязательствах составляется сводный график погашения прямых долговых обязательств (далее - сводный граф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й график составляется для каждого периода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ставления сводного графика выявляется потребность                 в кредитах от кредитных организаций на погашение действующих прямых долговых обязательств и возможное исполнение условных долгов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ъем кредитов от кредитных организаций, необходимый для финансирования дефицита бюджета городского округа, погашения действующих прямых долговых обязательств и возможного исполнения условных долговых обязательств в очередном финансовом году и плановом периоде (далее – объем муниципальных заимствований) рассчитывается по формуле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КБ</w:t>
      </w:r>
      <w:r>
        <w:rPr>
          <w:b/>
          <w:sz w:val="28"/>
          <w:szCs w:val="28"/>
          <w:lang w:val="en-US"/>
        </w:rPr>
        <w:t>(i) = (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(i)+</w:t>
      </w:r>
      <w:r>
        <w:rPr>
          <w:b/>
          <w:sz w:val="28"/>
          <w:szCs w:val="28"/>
        </w:rPr>
        <w:t>СГ</w:t>
      </w:r>
      <w:r>
        <w:rPr>
          <w:b/>
          <w:sz w:val="28"/>
          <w:szCs w:val="28"/>
          <w:lang w:val="en-US"/>
        </w:rPr>
        <w:t xml:space="preserve">(i)) – </w:t>
      </w:r>
      <w:r>
        <w:rPr>
          <w:b/>
          <w:sz w:val="28"/>
          <w:szCs w:val="28"/>
        </w:rPr>
        <w:t>ИИФДБ</w:t>
      </w:r>
      <w:r>
        <w:rPr>
          <w:b/>
          <w:sz w:val="28"/>
          <w:szCs w:val="28"/>
          <w:lang w:val="en-US"/>
        </w:rPr>
        <w:t>(i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ериод времени (очередной финансовый год, финансовый год планового период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Б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бъем кредитов от кредитных организац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бъем дефицита бюджета городского округ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noBreakHyphen/>
        <w:t>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Г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водный графи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ИФДБ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альдо по иным источникам внутреннего финансирования дефицита бюджета городского округ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В случае принятия решения о рефинансировании кредита кредитной организации по меньшей процентной ставке на текущий финансовый год увеличивается на сумму, необходимую для рефинансирования соответствующего кредита кредитной организации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79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3 №978-ПГ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ов финансирования дефицита бюджета городского округа Котельники Московской области бюджетные полномочия главного администратора               по которым выполняет администрация городского округа Котельники осуществляет полномочия главного админист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00 04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городскими округами кредитов       от кредитных организаций в валюте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000 04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городскими округами кредитов          от кредитных организаций в валюте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3:00Z</dcterms:created>
  <dc:creator>User</dc:creator>
  <dc:description/>
  <cp:keywords/>
  <dc:language>en-US</dc:language>
  <cp:lastModifiedBy>Матыцина О.В.</cp:lastModifiedBy>
  <cp:lastPrinted>2023-09-21T15:45:00Z</cp:lastPrinted>
  <dcterms:modified xsi:type="dcterms:W3CDTF">2023-11-07T10:58:00Z</dcterms:modified>
  <cp:revision>7</cp:revision>
  <dc:subject/>
  <dc:title> </dc:title>
</cp:coreProperties>
</file>